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000" w:leader="none"/>
        </w:tabs>
        <w:ind w:right="-288" w:hanging="0"/>
        <w:rPr/>
      </w:pPr>
      <w:r>
        <w:rPr>
          <w:rFonts w:eastAsia="Century Schoolbook"/>
          <w:sz w:val="24"/>
        </w:rPr>
        <w:t xml:space="preserve"> </w:t>
      </w:r>
      <w:r>
        <w:rPr>
          <w:sz w:val="24"/>
        </w:rPr>
        <w:t>BOARD OF SELECTMEN</w:t>
      </w:r>
    </w:p>
    <w:p>
      <w:pPr>
        <w:pStyle w:val="Heading"/>
        <w:rPr>
          <w:sz w:val="24"/>
        </w:rPr>
      </w:pPr>
      <w:r>
        <w:rPr>
          <w:sz w:val="24"/>
        </w:rPr>
        <w:t>MEETING MINUT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   March 19, 2009</w:t>
      </w:r>
    </w:p>
    <w:p>
      <w:pPr>
        <w:pStyle w:val="Normal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8" w:hanging="0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PRESENT:</w:t>
      </w:r>
      <w:r>
        <w:rPr>
          <w:sz w:val="22"/>
          <w:szCs w:val="22"/>
        </w:rPr>
        <w:tab/>
        <w:t>RICHARD H. HARTUNG, CHAIRMAN; PRISCILLA R. LINDQUIST, SELECTMAN; JAMES L. STEWART, SELECTMAN; SALLY THERIAULT, ADMINISTRATIVE ASSISTA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airman Hartung called the meeting to order at 1:03 p.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sent at the meeting: Fire Chief Michael Carri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There was a lengthy discussion concerning the fire protection water contract with Hampstead Area Water Company. Several questions and concerns aros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s the 100,000 limit per incident or per year? Chief Carrier suggested changing the wording to add “per incident” or “water necessary to mitigate incidents in town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contract doesn’t state anything about maintenance of the hydrants or flow testing. HAWC at the very least should be conducting the flow test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re was a question concerning the diameter of the existing waterlines. If HAWC installs a water line that is less than adequate to service a hydrant, the cost of the upgrade to the line will be the responsibility of those directly receiving water protection through the installation of a hydrant. HAWC will have to confirm the size of the water lines through the Town. Chief Carrier will get an updated map from the water comp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f Carrier expressed concerns about having Town employees shoveling out the hydrants, which are owned by a private entit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hief Carrier will have a discussion with the water company, that the company should be shoveling out the hydrants, o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Try to negotiate a lower maintenance rate if the Town employees continue to shovel the snow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stly, to consider adopt-a-hydra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lly Theriault will check with the Public Utility Commission concerning maintenance costs that are allowed to be charged for the hydrant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ef Carrier will check to see if ISO will come in and re-evaluate the Town, to work towards getting a better rat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 copy of the agreement should also be given to the Planning Board so that they are aware the specifics contained in the contrac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irman Hartung expressed his concern about the availability of water during an emergency. One option would be to have the fire truck operate as a distribution pump. Questions arose concerning contamination of drinking water by using a truck in this capacity. A plan concerning generators should be in plac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ther matters were also discussed, a part-time fire inspector was discussed. This will be placed on a future agend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e Chief Carrier left the meetin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Selectmen discussed the re-organization of the Board and which committees and boards they will be liaison for. This will be brought up at the next meet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0000FF"/>
          <w:sz w:val="20"/>
          <w:szCs w:val="20"/>
        </w:rPr>
        <w:t xml:space="preserve">Selectman Hartung adjourned the meeting at 2:58 pm.  </w:t>
      </w:r>
    </w:p>
    <w:p>
      <w:pPr>
        <w:pStyle w:val="Normal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 True Record.</w:t>
        <w:tab/>
        <w:tab/>
        <w:tab/>
        <w:tab/>
        <w:tab/>
        <w:tab/>
        <w:t>Approved By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lly Theriault, Administrative Assistant</w:t>
        <w:tab/>
        <w:tab/>
        <w:t>Richard H. Hartung, Chairma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Priscilla R. Lindquist, Selectma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>James L. Stewart, Selectman</w:t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electmen’s Meeting Minutes</w:t>
    </w:r>
  </w:p>
  <w:p>
    <w:pPr>
      <w:pStyle w:val="Header"/>
      <w:rPr>
        <w:sz w:val="20"/>
      </w:rPr>
    </w:pPr>
    <w:r>
      <w:rPr>
        <w:sz w:val="20"/>
      </w:rPr>
      <w:t>March 19, 2009</w:t>
    </w:r>
  </w:p>
  <w:p>
    <w:pPr>
      <w:pStyle w:val="Header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3:00Z</dcterms:created>
  <dc:creator>Town of Hampstead</dc:creator>
  <dc:description/>
  <cp:keywords/>
  <dc:language>en-US</dc:language>
  <cp:lastModifiedBy>Sally Theriault</cp:lastModifiedBy>
  <cp:lastPrinted>2009-03-25T10:40:00Z</cp:lastPrinted>
  <dcterms:modified xsi:type="dcterms:W3CDTF">2009-03-25T14:44:00Z</dcterms:modified>
  <cp:revision>9</cp:revision>
  <dc:subject/>
  <dc:title>BOARD OF SELECTMEN</dc:title>
</cp:coreProperties>
</file>